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amilton Student Volunteer Interest For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day’s Da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-mail Addres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ure of work desired (ex. work with the elderly, work with animals or the environment, tutoring, hunger aid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ys and times of the week that you are availabl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How often would you like to volunteer?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Other commen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pon completion please e-mail this form to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havoc@hamilton.edu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and we will be touch as soon as possible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oc@hamilt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6:00Z</dcterms:created>
  <dc:creator>Kelsey Craw</dc:creator>
  <dc:description/>
  <cp:keywords/>
  <dc:language>en-US</dc:language>
  <cp:lastModifiedBy>Kelsey Craw</cp:lastModifiedBy>
  <dcterms:modified xsi:type="dcterms:W3CDTF">2011-10-27T15:16:00Z</dcterms:modified>
  <cp:revision>6</cp:revision>
  <dc:subject/>
  <dc:title/>
</cp:coreProperties>
</file>