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ENDIX C</w:t>
      </w:r>
    </w:p>
    <w:p>
      <w:pPr>
        <w:pStyle w:val="Normal"/>
        <w:jc w:val="center"/>
        <w:rPr>
          <w:b/>
          <w:b/>
        </w:rPr>
      </w:pPr>
      <w:r>
        <w:rPr>
          <w:b/>
        </w:rPr>
        <w:t>EQUIPMENT/PHYSICAL HAZARD SOP</w:t>
      </w:r>
    </w:p>
    <w:tbl>
      <w:tblPr>
        <w:tblW w:w="10368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322"/>
        <w:gridCol w:w="2070"/>
        <w:gridCol w:w="2520"/>
      </w:tblGrid>
      <w:tr>
        <w:trPr/>
        <w:tc>
          <w:tcPr>
            <w:tcW w:w="1036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Equipment/Physical Hazard SOP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quipment Nam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quipment Application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incipal Department &amp; Location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ert image of the equipment here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ed Health and Physical Safety Hazards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Eye/Skin Hazards   </w:t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81537482"/>
            <w:bookmarkStart w:id="1" w:name="__Fieldmark__0_78153748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Y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81537482"/>
            <w:bookmarkStart w:id="3" w:name="__Fieldmark__1_78153748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N           Respiratory Hazard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81537482"/>
            <w:bookmarkStart w:id="5" w:name="__Fieldmark__2_78153748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81537482"/>
            <w:bookmarkStart w:id="7" w:name="__Fieldmark__3_78153748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N           </w:t>
            </w:r>
          </w:p>
          <w:p>
            <w:pPr>
              <w:pStyle w:val="Normal"/>
              <w:rPr/>
            </w:pPr>
            <w:r>
              <w:rPr/>
              <w:t xml:space="preserve">Chemical Hazards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781537482"/>
            <w:bookmarkStart w:id="9" w:name="__Fieldmark__4_78153748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781537482"/>
            <w:bookmarkStart w:id="11" w:name="__Fieldmark__5_78153748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N           Electrical Hazards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781537482"/>
            <w:bookmarkStart w:id="13" w:name="__Fieldmark__6_78153748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781537482"/>
            <w:bookmarkStart w:id="15" w:name="__Fieldmark__7_781537482"/>
            <w:bookmarkEnd w:id="15"/>
            <w:r>
              <w:rPr/>
            </w:r>
            <w:r>
              <w:rPr/>
              <w:fldChar w:fldCharType="end"/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 xml:space="preserve">Crush/Pinch Hazards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781537482"/>
            <w:bookmarkStart w:id="17" w:name="__Fieldmark__8_78153748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781537482"/>
            <w:bookmarkStart w:id="19" w:name="__Fieldmark__9_781537482"/>
            <w:bookmarkEnd w:id="19"/>
            <w:r>
              <w:rPr/>
            </w:r>
            <w:r>
              <w:rPr/>
              <w:fldChar w:fldCharType="end"/>
            </w:r>
            <w:r>
              <w:rPr/>
              <w:t>N           Heat/Pressure Hazard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781537482"/>
            <w:bookmarkStart w:id="21" w:name="__Fieldmark__10_78153748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781537482"/>
            <w:bookmarkStart w:id="23" w:name="__Fieldmark__11_781537482"/>
            <w:bookmarkEnd w:id="23"/>
            <w:r>
              <w:rPr/>
            </w:r>
            <w:r>
              <w:rPr/>
              <w:fldChar w:fldCharType="end"/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 xml:space="preserve">Laceration Hazards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781537482"/>
            <w:bookmarkStart w:id="25" w:name="__Fieldmark__12_78153748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781537482"/>
            <w:bookmarkStart w:id="27" w:name="__Fieldmark__13_781537482"/>
            <w:bookmarkEnd w:id="27"/>
            <w:r>
              <w:rPr/>
            </w:r>
            <w:r>
              <w:rPr/>
              <w:fldChar w:fldCharType="end"/>
            </w:r>
            <w:r>
              <w:rPr/>
              <w:t>N           Flying Debris Hazard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781537482"/>
            <w:bookmarkStart w:id="29" w:name="__Fieldmark__14_78153748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781537482"/>
            <w:bookmarkStart w:id="31" w:name="__Fieldmark__15_781537482"/>
            <w:bookmarkEnd w:id="31"/>
            <w:r>
              <w:rPr/>
            </w:r>
            <w:r>
              <w:rPr/>
              <w:fldChar w:fldCharType="end"/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Compressed Air Hazard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781537482"/>
            <w:bookmarkStart w:id="33" w:name="__Fieldmark__16_78153748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781537482"/>
            <w:bookmarkStart w:id="35" w:name="__Fieldmark__17_781537482"/>
            <w:bookmarkEnd w:id="35"/>
            <w:r>
              <w:rPr/>
            </w:r>
            <w:r>
              <w:rPr/>
              <w:fldChar w:fldCharType="end"/>
            </w:r>
            <w:r>
              <w:rPr/>
              <w:t>N           Ionizing Radiation Hazar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781537482"/>
            <w:bookmarkStart w:id="37" w:name="__Fieldmark__18_78153748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781537482"/>
            <w:bookmarkStart w:id="39" w:name="__Fieldmark__19_781537482"/>
            <w:bookmarkEnd w:id="39"/>
            <w:r>
              <w:rPr/>
            </w:r>
            <w:r>
              <w:rPr/>
              <w:fldChar w:fldCharType="end"/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 xml:space="preserve">Noise Hazards 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781537482"/>
            <w:bookmarkStart w:id="41" w:name="__Fieldmark__20_78153748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781537482"/>
            <w:bookmarkStart w:id="43" w:name="__Fieldmark__21_781537482"/>
            <w:bookmarkEnd w:id="43"/>
            <w:r>
              <w:rPr/>
            </w:r>
            <w:r>
              <w:rPr/>
              <w:fldChar w:fldCharType="end"/>
            </w:r>
            <w:r>
              <w:rPr/>
              <w:t>N           Other:________________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781537482"/>
            <w:bookmarkStart w:id="45" w:name="__Fieldmark__22_78153748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781537482"/>
            <w:bookmarkStart w:id="47" w:name="__Fieldmark__23_781537482"/>
            <w:bookmarkEnd w:id="47"/>
            <w:r>
              <w:rPr/>
            </w:r>
            <w:r>
              <w:rPr/>
              <w:fldChar w:fldCharType="end"/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her/Process Comment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zard Control Strategies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ineering Controls:</w:t>
            </w:r>
          </w:p>
          <w:p>
            <w:pPr>
              <w:pStyle w:val="Normal"/>
              <w:rPr/>
            </w:pPr>
            <w:r>
              <w:rPr/>
              <w:t xml:space="preserve">Ventilation Required 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781537482"/>
            <w:bookmarkStart w:id="49" w:name="__Fieldmark__24_78153748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Y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781537482"/>
            <w:bookmarkStart w:id="51" w:name="__Fieldmark__25_781537482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N      </w:t>
            </w:r>
          </w:p>
          <w:p>
            <w:pPr>
              <w:pStyle w:val="Normal"/>
              <w:rPr/>
            </w:pPr>
            <w:r>
              <w:rPr/>
              <w:t xml:space="preserve">Isolation Required 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781537482"/>
            <w:bookmarkStart w:id="53" w:name="__Fieldmark__26_781537482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Y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781537482"/>
            <w:bookmarkStart w:id="55" w:name="__Fieldmark__27_781537482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N       </w:t>
            </w:r>
          </w:p>
          <w:p>
            <w:pPr>
              <w:pStyle w:val="Normal"/>
              <w:rPr/>
            </w:pPr>
            <w:r>
              <w:rPr/>
              <w:t xml:space="preserve">Wet Methods   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781537482"/>
            <w:bookmarkStart w:id="57" w:name="__Fieldmark__28_781537482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781537482"/>
            <w:bookmarkStart w:id="59" w:name="__Fieldmark__29_781537482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N       </w:t>
            </w:r>
          </w:p>
          <w:p>
            <w:pPr>
              <w:pStyle w:val="Normal"/>
              <w:rPr/>
            </w:pPr>
            <w:r>
              <w:rPr/>
              <w:t xml:space="preserve">Machine Guarding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781537482"/>
            <w:bookmarkStart w:id="61" w:name="__Fieldmark__30_781537482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781537482"/>
            <w:bookmarkStart w:id="63" w:name="__Fieldmark__31_781537482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N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ive Controls:</w:t>
            </w:r>
          </w:p>
          <w:p>
            <w:pPr>
              <w:pStyle w:val="Normal"/>
              <w:rPr/>
            </w:pPr>
            <w:r>
              <w:rPr/>
              <w:t>Training Required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781537482"/>
            <w:bookmarkStart w:id="65" w:name="__Fieldmark__32_781537482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Y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781537482"/>
            <w:bookmarkStart w:id="67" w:name="__Fieldmark__33_781537482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N    </w:t>
              <w:tab/>
              <w:tab/>
              <w:t xml:space="preserve">         Signage Required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781537482"/>
            <w:bookmarkStart w:id="69" w:name="__Fieldmark__34_781537482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Y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781537482"/>
            <w:bookmarkStart w:id="71" w:name="__Fieldmark__35_781537482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N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781537482"/>
            <w:bookmarkStart w:id="73" w:name="__Fieldmark__36_781537482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Other, specify: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Protective Equipment Required (check all that apply):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781537482"/>
            <w:bookmarkStart w:id="75" w:name="__Fieldmark__37_781537482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Safety glasses</w:t>
              <w:tab/>
              <w:t xml:space="preserve">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781537482"/>
            <w:bookmarkStart w:id="77" w:name="__Fieldmark__38_781537482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Chemical goggles        </w:t>
              <w:tab/>
              <w:t xml:space="preserve">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781537482"/>
            <w:bookmarkStart w:id="79" w:name="__Fieldmark__39_781537482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Face shield          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781537482"/>
            <w:bookmarkStart w:id="81" w:name="__Fieldmark__40_781537482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Apron </w:t>
              <w:tab/>
            </w:r>
          </w:p>
          <w:p>
            <w:pPr>
              <w:pStyle w:val="Normal"/>
              <w:spacing w:before="0" w:after="120"/>
              <w:rPr>
                <w:sz w:val="28"/>
                <w:u w:val="single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781537482"/>
            <w:bookmarkStart w:id="83" w:name="__Fieldmark__41_781537482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Gloves, specify type:                      </w:t>
              <w:tab/>
            </w:r>
            <w:bookmarkStart w:id="84" w:name="Check35"/>
            <w:r>
              <w:rPr/>
              <w:t xml:space="preserve">       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2_781537482"/>
            <w:bookmarkStart w:id="86" w:name="__Fieldmark__42_781537482"/>
            <w:bookmarkEnd w:id="86"/>
            <w:r>
              <w:rPr/>
            </w:r>
            <w:r>
              <w:rPr/>
              <w:fldChar w:fldCharType="end"/>
            </w:r>
            <w:bookmarkEnd w:id="84"/>
            <w:r>
              <w:rPr/>
              <w:t xml:space="preserve"> Other, specify typ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Controls Available: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Chemical Spill Kit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3_781537482"/>
            <w:bookmarkStart w:id="88" w:name="__Fieldmark__43_781537482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4_781537482"/>
            <w:bookmarkStart w:id="90" w:name="__Fieldmark__44_781537482"/>
            <w:bookmarkEnd w:id="90"/>
            <w:r>
              <w:rPr/>
            </w:r>
            <w:r>
              <w:rPr/>
              <w:fldChar w:fldCharType="end"/>
            </w:r>
            <w:r>
              <w:rPr/>
              <w:t>N</w:t>
              <w:tab/>
              <w:tab/>
              <w:t xml:space="preserve">First Aid Kit </w:t>
              <w:tab/>
              <w:t xml:space="preserve">                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5_781537482"/>
            <w:bookmarkStart w:id="92" w:name="__Fieldmark__45_781537482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6_781537482"/>
            <w:bookmarkStart w:id="94" w:name="__Fieldmark__46_781537482"/>
            <w:bookmarkEnd w:id="94"/>
            <w:r>
              <w:rPr/>
            </w:r>
            <w:r>
              <w:rPr/>
              <w:fldChar w:fldCharType="end"/>
            </w:r>
            <w:r>
              <w:rPr/>
              <w:t>N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Fire Extinguish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7_781537482"/>
            <w:bookmarkStart w:id="96" w:name="__Fieldmark__47_781537482"/>
            <w:bookmarkEnd w:id="96"/>
            <w:r>
              <w:rPr/>
            </w:r>
            <w:r>
              <w:rPr/>
              <w:fldChar w:fldCharType="end"/>
            </w:r>
            <w:r>
              <w:rPr/>
              <w:t xml:space="preserve">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8_781537482"/>
            <w:bookmarkStart w:id="98" w:name="__Fieldmark__48_781537482"/>
            <w:bookmarkEnd w:id="98"/>
            <w:r>
              <w:rPr/>
            </w:r>
            <w:r>
              <w:rPr/>
              <w:fldChar w:fldCharType="end"/>
            </w:r>
            <w:r>
              <w:rPr/>
              <w:t>N</w:t>
              <w:tab/>
              <w:tab/>
              <w:t xml:space="preserve">Emergency Shower/Eye Wash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9_781537482"/>
            <w:bookmarkStart w:id="100" w:name="__Fieldmark__49_781537482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50_781537482"/>
            <w:bookmarkStart w:id="102" w:name="__Fieldmark__50_781537482"/>
            <w:bookmarkEnd w:id="102"/>
            <w:r>
              <w:rPr/>
            </w:r>
            <w:r>
              <w:rPr/>
              <w:fldChar w:fldCharType="end"/>
            </w:r>
            <w:r>
              <w:rPr/>
              <w:t>N</w:t>
            </w:r>
          </w:p>
        </w:tc>
      </w:tr>
      <w:tr>
        <w:trPr>
          <w:trHeight w:val="357" w:hRule="atLeast"/>
        </w:trPr>
        <w:tc>
          <w:tcPr>
            <w:tcW w:w="1036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P Completed By: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40"/>
      <w:szCs w:val="20"/>
    </w:rPr>
  </w:style>
  <w:style w:type="paragraph" w:styleId="TextBody">
    <w:name w:val="Body Text"/>
    <w:basedOn w:val="Normal"/>
    <w:pPr>
      <w:jc w:val="center"/>
    </w:pPr>
    <w:rPr>
      <w:rFonts w:ascii="Times" w:hAnsi="Times" w:eastAsia="Times" w:cs="Times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9:55:00Z</dcterms:created>
  <dc:creator>Admin</dc:creator>
  <dc:description/>
  <dc:language>en-US</dc:language>
  <cp:lastModifiedBy>Hamilton College</cp:lastModifiedBy>
  <dcterms:modified xsi:type="dcterms:W3CDTF">2012-01-20T19:55:00Z</dcterms:modified>
  <cp:revision>2</cp:revision>
  <dc:subject/>
  <dc:title>EQUIPMENT/PHYSICAL HAZARD SOP</dc:title>
</cp:coreProperties>
</file>